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5425" cy="966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30.08.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м МДОУ «ДС № 2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 А. Богд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65 от  30.08.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календар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ДОУ «ДС № 2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62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зрастных групп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9.2024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5.2025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 нед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оздоровительный период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е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ня 2025г.-29 августа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недельная образователь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ирование образовательного процесса на день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2-я половина дн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08:00Z</dcterms:created>
  <dc:creator>дс № 15</dc:creator>
  <dc:description/>
  <cp:keywords/>
  <dc:language>en-US</dc:language>
  <cp:lastModifiedBy>Ольга</cp:lastModifiedBy>
  <cp:lastPrinted>2024-09-06T12:42:00Z</cp:lastPrinted>
  <dcterms:modified xsi:type="dcterms:W3CDTF">2024-10-28T10:42:00Z</dcterms:modified>
  <cp:revision>24</cp:revision>
  <dc:subject/>
  <dc:title/>
</cp:coreProperties>
</file>