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2110" cy="6743065"/>
            <wp:effectExtent l="0" t="0" r="0" b="0"/>
            <wp:docPr id="1" name="расписание%20нод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исание%20нод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6"/>
      </w:tblGrid>
      <w:tr>
        <w:trPr>
          <w:trHeight w:val="1396" w:hRule="atLeast"/>
        </w:trPr>
        <w:tc>
          <w:tcPr>
            <w:tcW w:w="7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30.08.2024г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м МДОУ «ДС № 2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 А. Богд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65 от  30.08.2024г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й  образовательной деятельност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ОУ «ДС № 20» на 2024-2025  учебный год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96"/>
        <w:gridCol w:w="3118"/>
        <w:gridCol w:w="2977"/>
        <w:gridCol w:w="3119"/>
        <w:gridCol w:w="2703"/>
      </w:tblGrid>
      <w:tr>
        <w:trPr>
          <w:trHeight w:val="47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ладшая  групп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-я младшая - средняя групп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ая – подготовительная группа</w:t>
            </w:r>
          </w:p>
        </w:tc>
      </w:tr>
      <w:tr>
        <w:trPr>
          <w:trHeight w:val="97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ладшая группа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1,5 – 3 год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3 – 4 год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группа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4-5 лет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5 – 6 лет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     (6-8 лет)</w:t>
            </w:r>
          </w:p>
        </w:tc>
      </w:tr>
      <w:tr>
        <w:trPr>
          <w:trHeight w:val="11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b/>
              </w:rPr>
              <w:t>9.00 - 9.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.</w:t>
            </w:r>
            <w:r>
              <w:rPr/>
              <w:t xml:space="preserve"> Физическая культура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9.35. – 0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знание. Формирование целостной картины мира, расширение кругозора              (ребё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.30 – 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ознание. Формирование целостной картины мира, расширение кругозора           ребёнок и окружающий мир)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.30 – 15.50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Художественное творчество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9.00 – 9.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9.40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40 –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ВТОР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Музык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. – 09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0 – 9.55               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0 – 10.00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40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Музыка 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15.30 – 15.5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Музык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15.30 – 16.00 </w:t>
            </w:r>
          </w:p>
        </w:tc>
      </w:tr>
      <w:tr>
        <w:trPr>
          <w:trHeight w:val="354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>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 xml:space="preserve">Формирование целостной картины мира, расширение кругозора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09.00 – 0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35 –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Физическая культур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>
                <w:b/>
              </w:rPr>
              <w:t>2. .</w:t>
            </w:r>
            <w:r>
              <w:rPr/>
              <w:t xml:space="preserve"> Художественное творчество              (Лепка/апплик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>9.40 – 9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              (Лепка/аппликация)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9.40 – 10.00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к обучению грамо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Аппликация/ 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5.30 – 15.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к обучению грамо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Аппликация/ 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5.30 – 16.00</w:t>
            </w:r>
          </w:p>
        </w:tc>
      </w:tr>
      <w:tr>
        <w:trPr>
          <w:trHeight w:val="423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узык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center" w:pos="1417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>15.30 – 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узы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40 –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Развитие речи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узы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40 – 10.0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н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Развитие реч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40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.30 – 15.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н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Развитие реч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.30 – 16.00</w:t>
            </w:r>
          </w:p>
        </w:tc>
      </w:tr>
      <w:tr>
        <w:trPr>
          <w:trHeight w:val="11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Художественное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9.25 – 9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1</w:t>
            </w:r>
            <w:r>
              <w:rPr/>
              <w:t xml:space="preserve">. Художественное творчество (рисование)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Физическая культура           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40 – 9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1.</w:t>
            </w:r>
            <w:r>
              <w:rPr/>
              <w:t xml:space="preserve"> Художественное творчество (рисование)     </w:t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Физическая культура           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40 –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00 – 9.25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Физическая культура    (на воздух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5.30 – 15.5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00 – 9.30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Физическая культура    (на воздух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 проведения занятий:     Группа раннего возраста   8-10 минут         Младшая группа  -  10-15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едняя группа  -  15-20                                 Старшая группа  - 2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тельная   -25-3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57:00Z</dcterms:created>
  <dc:creator>Sam</dc:creator>
  <dc:description/>
  <cp:keywords/>
  <dc:language>en-US</dc:language>
  <cp:lastModifiedBy>Ольга</cp:lastModifiedBy>
  <cp:lastPrinted>2024-09-02T16:43:00Z</cp:lastPrinted>
  <dcterms:modified xsi:type="dcterms:W3CDTF">2024-10-28T11:12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УТВЕРЖДАЮ:</dc:title>
</cp:coreProperties>
</file>