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1840" cy="702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0"/>
      </w:tblGrid>
      <w:tr>
        <w:trPr>
          <w:trHeight w:val="899" w:hRule="atLeast"/>
        </w:trPr>
        <w:tc>
          <w:tcPr>
            <w:tcW w:w="14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МДОУ « ДС № 2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 Е.А. Богдан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 № 65  от 30.08.2024 г. 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cap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 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етский сад № 20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 Бурлацкое,  Благодарненского  района, Ставропольского кра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3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яснительная записка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Нормативные основания составления учебного плана   организованной образовательной деятельности.</w:t>
      </w:r>
    </w:p>
    <w:p>
      <w:pPr>
        <w:pStyle w:val="22"/>
        <w:keepNext w:val="true"/>
        <w:keepLines/>
        <w:spacing w:lineRule="auto" w:line="240" w:before="0" w:after="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Учебный план на 2024-2025 учебный год муниципального  дошкольного образовательного учреждения «Детский сад № 20» (МДОУ «ДС № 20») с. Бурлацкое (далее по тексту ДОУ) разработан на основе документов, регламентирующих образовательную деятельность дошкольных образовательных организаций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мая 2013г. N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311"/>
        <w:numPr>
          <w:ilvl w:val="0"/>
          <w:numId w:val="1"/>
        </w:numPr>
        <w:kinsoku w:val="false"/>
        <w:overflowPunct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аНПиН  3.1/2.4.3598-20 «Санитарно-эпидемиологические требования к устройству, содержанию и организации  работы образовательных  организаций и других объектов социальной инфраструктуры для детей и молодежи в условиях распространения  новой коронавирусной инфекции (COVID-19)»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г. «Об утверждении Порядка организации и осуществления образовательной деятельности по  общеобразовательным программам - образовательным программам дошкольного образования»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т 29.12.2012 г. №273-Ф3 «Об образовании в Российской Федерации»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образовательная программа Приказ № 1028 от 25.11.2022 г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держания непрерывного образования (дошкольное и начальное звено), утв. ФКС по общему образованию МО РФ 17.06.2003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разработке основной общеобразовательной программы дошкольного образования от 21.10.2010 г. №03-248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ДОУ, утвержденный постановлением АБМР СК от 22.06.2015  г. № 388</w:t>
      </w:r>
      <w:r>
        <w:rPr>
          <w:sz w:val="40"/>
          <w:szCs w:val="4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2.Программно-целевые основания, положенные в основу учебного плана непосредственно организованной  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ебного  плана  организованной образовательной деятельности явл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гулирование объема образоват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Реализация 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с Федеральной   образовательной программой МДОУ «Детский сад № 20»          Выбор  программ осуществлялся на педагогическом совете ДОУ с учетом типа и вида учреждения, приоритетных направлений развития детей в   ДОУ,  методического  и материально-технического обеспечения программ, особенностей  и возможностей дет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ое сочетание программ позволяет обеспечить целостность образовательных    отношений и   полноценное развитие детей по всем направлениям: физическому, коммуникативно-личностному, познавательно-речевому и художественно-эстетическому.</w:t>
      </w:r>
    </w:p>
    <w:p>
      <w:pPr>
        <w:pStyle w:val="13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-образовательного процесса в ДОУ направлена на сохранение и укрепление здоровья детей, их закаливания, физическое развитие, интеллектуальное и личностное развитие, становление общечеловеческих ценностей, развитие воображения и творческих способностей у ребенка.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лана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: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, 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, 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, 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 развитие.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В структуре Учебного плана выделяются 60% обязательной части и 40% части, формируемой участниками образовательного процесса.</w:t>
      </w:r>
      <w:r>
        <w:rPr>
          <w:rStyle w:val="Style19"/>
          <w:sz w:val="28"/>
          <w:szCs w:val="28"/>
        </w:rPr>
        <w:t xml:space="preserve"> Обязательная часть</w:t>
      </w:r>
      <w:r>
        <w:rPr>
          <w:sz w:val="28"/>
          <w:szCs w:val="28"/>
        </w:rPr>
        <w:t xml:space="preserve"> учебного плана реализует Федеральную образовательную программу. Планирование составлено в соответствии с Федеральными государственными образовательными стандартами. Определены виды интеграции образовательных областей и планируемые результаты развития интегративных качеств, что позволяет педагогическому коллективу обеспечить полноценное развитие, образование и воспитание воспитанников в условиях ДОУ. Обязательная часть состоит из федерального и национально - регионального компонентов. В обязательной части обозначены направления развития воспитанников, которые усваиваются воспитанниками за счет реализации соответствующих разделов федеральной образовательной программы развития и воспитания детей в детском саду.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Style w:val="Style19"/>
          <w:sz w:val="28"/>
          <w:szCs w:val="28"/>
        </w:rPr>
        <w:t>В части, формируемой участниками образовательного процесса</w:t>
      </w:r>
      <w:r>
        <w:rPr>
          <w:sz w:val="28"/>
          <w:szCs w:val="28"/>
        </w:rPr>
        <w:t xml:space="preserve">, учтены индивидуальный характер развития ДОУ. Обязательная часть реализуется через организованную образовательную деятельность, образовательную деятельность в ходе режимных моментов, самостоятельную деятельность. В вариативную часть учебного плана включены кружки, направленные на реализацию индивидуальных образовательных запросов воспитанников и их родителей. </w:t>
      </w:r>
    </w:p>
    <w:p>
      <w:pPr>
        <w:pStyle w:val="13"/>
        <w:shd w:fill="auto" w:val="clear"/>
        <w:spacing w:lineRule="auto" w:line="240" w:before="0" w:after="0"/>
        <w:ind w:left="1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совместная дополнительная образовательная деятельность по индивидуальному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 – гигиенические  нормативы (СанПиН 2.4.1.3049 – 13) согласно Постановлению от 29 мая 2013 г. № 28564 Министерства здравоохранения РФ)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младшей группе – 10 занятий в неделю по 9 минут, с 10 минутными перерывами между ними. Чередуются: Лепка  и Рис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младшей группе – 10 занятий в неделю по 15 минут, с 10 минутными перерывами между ними. Чередуются: Лепка  и Апплик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13"/>
        <w:gridCol w:w="972"/>
        <w:gridCol w:w="187"/>
        <w:gridCol w:w="1088"/>
        <w:gridCol w:w="778"/>
        <w:gridCol w:w="214"/>
        <w:gridCol w:w="224"/>
        <w:gridCol w:w="911"/>
        <w:gridCol w:w="993"/>
        <w:gridCol w:w="185"/>
        <w:gridCol w:w="1090"/>
        <w:gridCol w:w="992"/>
        <w:gridCol w:w="993"/>
        <w:gridCol w:w="142"/>
        <w:gridCol w:w="850"/>
        <w:gridCol w:w="1286"/>
      </w:tblGrid>
      <w:tr>
        <w:trPr>
          <w:trHeight w:val="5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(9 мин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и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мин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мин)</w:t>
            </w:r>
          </w:p>
        </w:tc>
      </w:tr>
      <w:tr>
        <w:trPr>
          <w:trHeight w:val="5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 30 мин (90 мин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 4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5 ми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0 м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 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75 мин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10 мин)</w:t>
            </w:r>
          </w:p>
        </w:tc>
      </w:tr>
      <w:tr>
        <w:trPr>
          <w:trHeight w:val="5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</w:tr>
      <w:tr>
        <w:trPr>
          <w:trHeight w:val="354" w:hRule="atLeast"/>
        </w:trPr>
        <w:tc>
          <w:tcPr>
            <w:tcW w:w="16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Обязательная часть ОД (инвариантная –  60%)</w:t>
            </w:r>
          </w:p>
        </w:tc>
      </w:tr>
      <w:tr>
        <w:trPr>
          <w:trHeight w:val="3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(конструктивная) деятель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109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со всеми образовательными областями, а также проводится в процессе режимных моментов</w:t>
            </w:r>
          </w:p>
        </w:tc>
      </w:tr>
      <w:tr>
        <w:trPr>
          <w:trHeight w:val="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09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09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в недел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. 30 ми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. 5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. 2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. 25 ми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.)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Часть ОД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(вариативная -  40%)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Объем недельной образовательной нагрузки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Д (мин.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Д (время) в недел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мин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Максимально допустимый объём недельной 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СанПиН 2.4.1.304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Д (мин.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Д (время) в неделю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мин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4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5 ми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0 м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 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5 мин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0 мин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– 12 занятий в неделю по 20 минут (включая 2 дополнительных занятия по кружковой работе) с 10 минутными перерывами между ними. Чередуются: Лепка  и Апплик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  - 15 занятий в неделю по 20-25 минут (включая 2 дополнительных занятия по кружковой работе),  с 10 минутными перерывами между ними. Чередуются: Лепка  и Апплик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  – 16 занятий в неделю по 30 минут (включая 2 дополнительных занятия по кружковой работе), с 10 минутными перерывами между ними. Чередуются: Лепка  и Аппликация.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руктуре Плана  для  обучающихся  средней  группы </w:t>
      </w:r>
      <w:r>
        <w:rPr>
          <w:rFonts w:cs="Times New Roman" w:ascii="Times New Roman" w:hAnsi="Times New Roman"/>
          <w:sz w:val="28"/>
          <w:szCs w:val="28"/>
        </w:rPr>
        <w:t>выделена   только обязательная  ча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учебной нагрузки  обязательной  части  составляет 10  ООД в неделю, что составляет 100% от общего нормативного времени, отводимого на  организованную образовательную деятельность по освоению 4 образовательных областей: познавательное, речевое, художественно-эстетическое и физическое развитие детей. 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областей не отраженных в обязательной  части учебного плана во всех  возрастных группах 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.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8"/>
          <w:szCs w:val="28"/>
        </w:rPr>
        <w:t>С целью переключения детей на творческую активность, для снятия физического и умственного напряжения, повышения эмоционального тонуса организма в режим всех возрастных групп введено проведение ежедневных игровых пауз между организованной образовательной деятельностью длительностью не более 10 минут. Проведение физ. минуток является обязательным при организации и проведении образовательной деятельности статического характера, содержание их определяется педагогом индивидуально.</w:t>
      </w:r>
    </w:p>
    <w:p>
      <w:pPr>
        <w:pStyle w:val="Normal"/>
        <w:tabs>
          <w:tab w:val="clear" w:pos="708"/>
          <w:tab w:val="left" w:pos="671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basedOn w:val="1"/>
    <w:qFormat/>
    <w:rPr/>
  </w:style>
  <w:style w:type="character" w:styleId="Style21">
    <w:name w:val="Основной текст Знак"/>
    <w:basedOn w:val="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60" w:after="0"/>
      <w:ind w:left="0" w:right="0"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540" w:after="378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Заголовок 31"/>
    <w:basedOn w:val="Normal"/>
    <w:qFormat/>
    <w:pPr>
      <w:widowControl w:val="false"/>
      <w:suppressAutoHyphens w:val="false"/>
      <w:autoSpaceDE w:val="false"/>
      <w:spacing w:lineRule="auto" w:line="240" w:before="46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6:00Z</dcterms:created>
  <dc:creator>Пользователь</dc:creator>
  <dc:description/>
  <cp:keywords/>
  <dc:language>en-US</dc:language>
  <cp:lastModifiedBy>Ольга</cp:lastModifiedBy>
  <cp:lastPrinted>2024-09-03T09:35:00Z</cp:lastPrinted>
  <dcterms:modified xsi:type="dcterms:W3CDTF">2024-10-28T10:03:00Z</dcterms:modified>
  <cp:revision>16</cp:revision>
  <dc:subject/>
  <dc:title/>
</cp:coreProperties>
</file>