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3401"/>
        <w:gridCol w:w="1700"/>
        <w:gridCol w:w="1702"/>
      </w:tblGrid>
      <w:tr>
        <w:trPr/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ЯСНИТЕЛЬНАЯ ЗАПИСКА 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орма по ОКУД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60 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1 января 2025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та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.01.2025 </w:t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распорядитель, распорядитель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БС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лучатель бюджетных средств, главный администратор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тор доходов бюджета,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2399261 </w:t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администратор, администратор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точников финансирован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ефицита бюдже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МУНИЦИПАЛЬНОЕ ДОШКОЛЬНОЕ ОБРАЗОВАТЕЛЬНОЕ УЧРЕЖДЕНИЕ "ДЕТСКИЙ САД № 20"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а по БК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06 </w:t>
            </w:r>
          </w:p>
        </w:tc>
      </w:tr>
      <w:tr>
        <w:trPr>
          <w:trHeight w:val="1" w:hRule="atLeast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бюджета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Бюджет Благодарненского муниципального округа Ставропольского кра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(публично-правового образования)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ТМО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751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2"/>
            </w:tblGrid>
            <w:tr>
              <w:trPr/>
              <w:tc>
                <w:tcPr>
                  <w:tcW w:w="6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ериодичность: месячная, квартальная, годовая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02"/>
            </w:tblGrid>
            <w:tr>
              <w:trPr/>
              <w:tc>
                <w:tcPr>
                  <w:tcW w:w="6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Единица измерения: руб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Е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83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1 "Организационная структура субъекта бюджетной отчетности"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униципальное дошкольное образовательное учреждение «Детский сад № 20» находится по адресу: Ставропольский край, с.Бурлацкое, ул.Красная, д.207. Действует на основании Устава.МДОУ «ДС №20» обеспечивает воспитание, обучение и оздоровление детей дошкольного возраста. Основными задачами является: охрана жизни и укрепление здоровья детей, обеспечение интеллектуального и физического развития ребенка, создание оптимальных условий для организации воспитательной и оздоровительной работы с детьми, взаимодействие с семьей для полноценного развития ребенка. МДОУ «ДС № 20» находится на централизованном бухгалтерском обслуживании в МУ «Межведомственный учетный центр». Все операции проводимые учреждением оформляются первичными документами.Бюджетный учет в учреждении осуществляется в соответствии с Федеральным законом РФ № 402н «О бухгалтерском учете», приказом Министерства финансов РФ № 157н от 01.12.2010г. «Об утверждении Единого плана счетов бухгалтерского учета», приказом Министерства финансов РФ от 12.10.2012г. №134н «О внесении изменений в приказ Министерства Финансов РФ от 01.12.2010г. №157н». Лицевые счета открыты в органе Федерального казначейства СК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2 "Результаты деятельности субъекта бюджетной отчетности"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редняя численность работников в МДОУ «ДС № 20» составляет 16,2 штатных единиц, из них 4,5 - педагогические работники. Средняя заработная плата в 2024 году составила – 29 460,39 руб., в том числе педагогических работников - 32 133,33 руб.  По состоянию на 01.01.2025 года на балансе МДОУ «ДС № 20» числятся материальные запасы на сумму – 225 718,24 руб., основные средства – 3 296 711,78 руб. Балансовая стоимость непроизводственных активов составила - 685 160,56 руб. 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3 "Анализ отчета об исполнении бюджета субъектом бюджетной отчетности"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2024 год были утверждены бюджетные назначения на общую сумму  10 362 417,53   руб., кассовое исполнение – 9 667 550,33 руб., остаток средств составил - 694 867,20 руб.,это - 93,29%. На выплаты гос.гарантий на реализацию прав на получение общедоступного бесплатного дошкольного образования были выделены из краевого бюджета средства в сумме - 3 185 460,92   руб., кассовое исполнение – 3 175 106,83  руб., что составило 99,67.  Из местного бюджета были выделены средства на содержание МДОУ «ДС № 20» в сумме 9 804 223,99   руб., кассовый расход – 9 116 197,53   руб., что составило 92,98%.  Мероприятия по повышению уровня пожарной безопасности - 75 334,00   руб., исполнено в полном объеме 100,00%.  Обеспечение антитеррористической защиты и охраны объектов муниципальной собственности 106 701,28  руб., исполнено в полном объеме 100,00%. Охрана семьи и детства - 106 575,00 руб., кассовый расход - 99 734 ,26., что составило 93,58%.  На 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в сельских населенных пунктах, рабочих поселках (поселках городского типа) было выделено - 344 917,26    руб.,  кассовый расход составил - 344 917,26   руб., исполнено в полном объеме. 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4 "Анализ показателей бухгалтерской отчетности субъекта бюджетной отчетности"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состоянию на 01.01.2025 года дебиторская задолженность отсутствует, кредиторская задолженность 4 310,61 руб. - счета на услуги начисление компенсации в часть родительской платы, СТАВРОПОЛЬСКОЕ ОТДЕЛЕНИЕ №5230 ПАО СБЕРБАНК     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е исполненные принятые денежные обязательства на 01.01.2025 г. составили 4 310,61 руб., что соответствует сумме кредиторской задолженности, отраженной в форме 0503169 «Сведения о дебиторской и кредиторской задолженности»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осроченной дебиторской и кредиторской задолженности нет.    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5 "Прочие вопросы деятельности субъекта бюджетной отчетности"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виду отсутствия числовых значений показателей в состав бюджетной отчетности не включены следующие формы отчетности: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(0503171) - Сведения о финансовых вложениях ПБС, АИФ дефицита бюджета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(0503172) - Сведения о государственном (муниципальном) долге, предоставленных бюджетных кредитах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(0503173) - Сведения об изменении остатков валюты баланса. Средства во временном распоряжении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(0503174) -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(0503190) - Сведения о вложениях в объект недвижимого имущества, объект незавершенного строительства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(0503296) - Сведения об исполнении судебных решений по денежным обязательствам бюджета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(0503125) - Справка по консолидируемым расчетам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(0503184) - Справка о суммах консолидируемых поступлений, подлежащих зачислению на счет бюджета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(0503128-НП) - Отчет о бюджетных обязательствах (по национальным проектам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(0503166) - Сведения об исполнении мероприятий в рамках целевых программ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(R26_12) - Информация об обязательствах по контрактам исполненным, но неоплаченным в установленные сроки. 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ВЕДУЮЩИЙ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огданова Елена Александровн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2" w:space="0" w:color="000000"/>
              </w:pBdr>
              <w:bidi w:val="0"/>
              <w:jc w:val="center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 xml:space="preserve">(подпись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меститель директора – главный бухгалте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Тормозова Виктория Сергеевн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/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41f0c7040eb6028e5d142aad3ef9f523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Тормозова Виктория Сергее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02.02.2024 по 27.04.2025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ИРЕКТО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уссак Ирина Викторовн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/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5bdad7482743b190598535b6aac3e7d0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Пруссак Ирина Викторо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02.02.2024 по 27.04.2025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меститель директора – главный бухгалте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Тормозова Виктория Сергеевн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4"/>
                <w:szCs w:val="14"/>
              </w:rPr>
            </w:pPr>
            <w:r>
              <w:rPr>
                <w:color w:val="000000"/>
                <w:spacing w:val="0"/>
                <w:sz w:val="14"/>
                <w:szCs w:val="14"/>
              </w:rPr>
              <w:t xml:space="preserve">(расшифровка подписи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/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41f0c7040eb6028e5d142aad3ef9f523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Тормозова Виктория Сергее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02.02.2024 по 27.04.2025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2"/>
            </w:tblGrid>
            <w:tr>
              <w:trPr/>
              <w:tc>
                <w:tcPr>
                  <w:tcW w:w="8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7 января 2025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5" w:name="__bookmark_7"/>
      <w:bookmarkStart w:id="6" w:name="__bookmark_7"/>
      <w:bookmarkEnd w:id="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640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4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ведения об основных положениях учетной политики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бъекта учета 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чета бюджетного учета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пособ ведения бюджетного учета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Характеристика применяемого способа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ктивы, обязательства, финансовый результат 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 000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рганизация ведения бухгалтерского учета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лномочия переданы централизованной бухгалтерии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 101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пределение срока полезного использования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ходя из ожидаемого срока получения экономических выгод и (или) полезного потенциала, заключенных в активе, признаваемом объектом основных средств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 104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начисления амортизации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Линейный метод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атериальные запасы 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 10500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ыбытие материальных запасов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средней фактической стоимости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7" w:name="__bookmark_9"/>
      <w:bookmarkStart w:id="8" w:name="__bookmark_9"/>
      <w:bookmarkEnd w:id="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11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ведения об организационной структуре субъекта бюджетной отчетности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начение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авовое основание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яснения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дрес в пределах места нахождения учрежд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356401, Ставропольский край, Благодарненский р-н, Бурлацкое с, Красная ул, дом № 207, корпус А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рганизационно-правовая форма субъекта отчет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ОКОПФ ОК 028-201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зменение наименования субъекта отчетности за отчетный период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ечень основных нормативных правовых актов, регламентирующих деятельность субъекта отчет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4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ргана, осуществляющего внешний государственный (муниципальный) финансовый контроль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КСО БМО СК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роки деятельности субъекта отчетности, созданного на определенный сро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и место публикации отчета, содержащего информацию о результатах исполнения бюджетной смет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ичие государственных (муниципальных) унитарных и казенных предприят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зменение количества государственных (муниципальных) унитарных и казенных предприятий, произошедшие за отчетный период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9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зменение состава бюджетных полномочий, произошедшее в отчетном период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едача полномочий по ведению бюджетного учета иному учреждению (централизованной бухгалтерии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1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да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ведения о правопреемственности по всем обязательствам реорганизуемого (преобразуемого) субъекта отчетности в отношении всех кредиторов и должников, включая обязательства, оспариваемые в суд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4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ая информация, характеризующая показатели деятельности реорганизуемого (преобразуемого) субъекта отчетности за отчетный период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ой показатель: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* Общероссийский классификатор организационно-правовых форм ОК 028-2012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9" w:name="__bookmark_10"/>
      <w:bookmarkStart w:id="10" w:name="__bookmark_10"/>
      <w:bookmarkEnd w:id="10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12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ведения о результатах деятельности субъекта бюджетной отчетности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ритерии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мущество учрежд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балансовая и остаточная стоимости временно неэксплуатируемых (неиспользуемых) объектов основных средств, тыс. руб.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мущество учрежд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1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балансовая стоимость объектов основных средств, находящихся в эксплуатации и имеющих нулевую остаточную стоимость, тыс. руб.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553,477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мущество учрежд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2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балансовая и остаточная стоимости объектов основных средств, изъятых из эксплуатации или удерживаемых до их выбытия, тыс. руб.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фонды субъекта отчетности (его структурных подразделений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техническое состояние, эффективность использования, обеспеченность учреждения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фонды субъекта отчетности (его структурных подразделений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1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основные мероприятия по улучшению состояния и сохранности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фонды субъекта отчетности (его структурных подразделений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2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характеристика комплектности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ой показатель: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1" w:name="__bookmark_11"/>
      <w:bookmarkStart w:id="12" w:name="__bookmark_11"/>
      <w:bookmarkEnd w:id="1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13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Анализ отчета об исполнении бюджета субъектом бюджетной отчетности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тчет об исполнении бюджета (ф.0503127): причины отклонения суммы неисполненных назначений, отраженных в графе 9 по соответствующим строкам раздела 1 "Доходы", от разницы показателей граф 4 и 8 по строке 010 "Доходы бюджета - всего"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ведения об исполнении бюджета (ф.0503164): код "99 - иные причины" по графе 8 раздела 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ведения об исполнении бюджета (ф.0503164): по графе 8 раздела 2 несколько причин отклонения одновременн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нализ исполнения текстовых статей закона (решения) о бюджете, касающихся приоритетных национальных проектов и имеющих отношение к деятельности субъекта бюджетной отчетност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40 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формация о принятии денежных обязательств сверх утвержденного субъекту отчетности на финансовый год объема бюджетных ассигнований и (или) лимитов бюджетных обязательст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 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формация по обобщенным данным об операциях по управлению остатками средств на едином счете соответствующего бюджета за отчетный пери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0 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ой показатель: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0 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3" w:name="__bookmark_12"/>
      <w:bookmarkStart w:id="14" w:name="__bookmark_12"/>
      <w:bookmarkEnd w:id="1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928"/>
        <w:gridCol w:w="929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14 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Анализ показателей отчетности субъекта бюджетной отчетности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формы по ОКУД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яснения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68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и со знаком "минус" в графе 7 разделов 1 и 2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69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и со знаком "минус" в графах 5 - 8 раздела 1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69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рафа 7 - "05 - иные причины возникновения просроченной кредиторской задолженности" раздела 2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69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4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здел 2 графа 7 - "89 - иные причины возникновения просроченной дебиторской задолженности"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69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есколько причин возникновения просроченной дебиторской (кредиторской) задолженности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73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здел 1 графа 9 - "06 - иные причины"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73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здел 4 графа 7 - "03.5 - иные причины"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75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здел 1 графа 7 - "99 - иные причины"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75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9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здел 2 графа 7 - "75 - иные причины"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9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рафа 7 - "09 - иной статус"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9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1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рафа 8 - "09 - иной статус"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9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рафа 7 - "28 - иное основание выбытия"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90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3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рафа 8 - "28 - иное основание выбытия"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27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4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формация (пояснения) о некассовых операциях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ой показатель: 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0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5" w:name="__bookmark_13"/>
      <w:bookmarkStart w:id="16" w:name="__bookmark_13"/>
      <w:bookmarkEnd w:id="1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928"/>
        <w:gridCol w:w="929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15 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ричины увеличения просроченной задолженности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тчет 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омер (код) счета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умма, руб.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яснения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 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  <w:bookmarkStart w:id="17" w:name="_Toc0503169"/>
            <w:bookmarkStart w:id="18" w:name="_Toc0503169"/>
            <w:bookmarkEnd w:id="18"/>
          </w:p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169 </w:t>
            </w:r>
          </w:p>
        </w:tc>
        <w:tc>
          <w:tcPr>
            <w:tcW w:w="92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2"/>
              <w:gridCol w:w="6495"/>
            </w:tblGrid>
            <w:tr>
              <w:trPr/>
              <w:tc>
                <w:tcPr>
                  <w:tcW w:w="2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  <w:bookmarkStart w:id="19" w:name="_TocПричины_увеличения_просроченной_деби"/>
                  <w:bookmarkStart w:id="20" w:name="__bookmark_14"/>
                  <w:bookmarkStart w:id="21" w:name="_TocПричины_увеличения_просроченной_деби"/>
                  <w:bookmarkStart w:id="22" w:name="__bookmark_14"/>
                  <w:bookmarkEnd w:id="21"/>
                  <w:bookmarkEnd w:id="22"/>
                </w:p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ичины увеличения просроченной дебиторской задолженности по сравнению с показателями за аналогичный период прошлого отчетного года </w:t>
                  </w:r>
                </w:p>
              </w:tc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6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"/>
                    <w:gridCol w:w="2784"/>
                    <w:gridCol w:w="1856"/>
                    <w:gridCol w:w="928"/>
                  </w:tblGrid>
                  <w:tr>
                    <w:trPr/>
                    <w:tc>
                      <w:tcPr>
                        <w:tcW w:w="9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tbl>
                        <w:tblPr>
                          <w:tblW w:w="2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before="0" w:after="0"/>
                                <w:jc w:val="center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bookmarkStart w:id="23" w:name="__bookmark_15"/>
                              <w:bookmarkEnd w:id="23"/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1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нет </w:t>
                        </w:r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ИТОГО 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X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  <w:bookmarkStart w:id="24" w:name="_TocПричины_увеличения_просроченной_кред"/>
                  <w:bookmarkStart w:id="25" w:name="_TocПричины_увеличения_просроченной_кред"/>
                  <w:bookmarkEnd w:id="25"/>
                </w:p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ичины увеличения просроченной кредиторской задолженности по сравнению с показателями за аналогичный период прошлого отчетного года </w:t>
                  </w:r>
                </w:p>
              </w:tc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64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"/>
                    <w:gridCol w:w="2784"/>
                    <w:gridCol w:w="1856"/>
                    <w:gridCol w:w="928"/>
                  </w:tblGrid>
                  <w:tr>
                    <w:trPr/>
                    <w:tc>
                      <w:tcPr>
                        <w:tcW w:w="92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tbl>
                        <w:tblPr>
                          <w:tblW w:w="2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spacing w:before="0" w:after="0"/>
                                <w:jc w:val="center"/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</w:pPr>
                              <w:bookmarkStart w:id="26" w:name="__bookmark_16"/>
                              <w:bookmarkEnd w:id="26"/>
                              <w:r>
                                <w:rPr>
                                  <w:color w:val="000000"/>
                                  <w:spacing w:val="0"/>
                                  <w:sz w:val="28"/>
                                  <w:szCs w:val="28"/>
                                </w:rPr>
                                <w:t xml:space="preserve">2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нет </w:t>
                        </w:r>
                      </w:p>
                    </w:tc>
                  </w:tr>
                  <w:tr>
                    <w:trPr/>
                    <w:tc>
                      <w:tcPr>
                        <w:tcW w:w="3711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ИТОГО </w:t>
                        </w:r>
                      </w:p>
                    </w:tc>
                    <w:tc>
                      <w:tcPr>
                        <w:tcW w:w="185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9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8"/>
                            <w:szCs w:val="28"/>
                          </w:rPr>
                          <w:t xml:space="preserve">X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7" w:name="__bookmark_17"/>
      <w:bookmarkStart w:id="28" w:name="__bookmark_17"/>
      <w:bookmarkEnd w:id="2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16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рочие вопросы деятельности субъекта бюджетной отчетности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тчет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яснения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 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одовая инвентаризация проведена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296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формация о задолженности по исполнительным документам и о правовом основании ее возникновения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рреспонденция счетов бюджетного учета, утвержденная субъектом учета (централизованной бухгалтерии)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4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ечень форм отчетности, не включенных в состав бюджетной отчетности за отчетный период ввиду отсутствия числовых значений показателей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0"/>
                <w:sz w:val="28"/>
                <w:szCs w:val="28"/>
              </w:rPr>
              <w:t xml:space="preserve">0503166; 0503169_Р; 0503173_3; 0503178_1; 0503171; 0503125;  0503128N; 0503175; 0503167; 0503296; 0503172; 0503174; 0503168К; 0503190; 0503128-НП; 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ой показатель: 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 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566" w:gutter="0" w:header="1133" w:top="1133" w:footer="1133" w:bottom="141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